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HCS</w:t>
      </w:r>
      <w:r>
        <w:rPr>
          <w:sz w:val="28"/>
          <w:szCs w:val="28"/>
          <w:lang w:val="en-US" w:eastAsia="zh-CN"/>
        </w:rPr>
        <w:t>单缸</w:t>
      </w:r>
      <w:r>
        <w:rPr>
          <w:sz w:val="28"/>
          <w:szCs w:val="28"/>
        </w:rPr>
        <w:t>液压圆锥破碎机</w:t>
      </w:r>
    </w:p>
    <w:p>
      <w:pPr>
        <w:pStyle w:val="Normal"/>
        <w:ind w:firstLine="480"/>
        <w:rPr/>
      </w:pPr>
      <w:r>
        <w:rPr/>
        <w:t>HCS</w:t>
      </w:r>
      <w:r>
        <w:rPr/>
        <w:t>液压圆锥破碎机适用于中、细碎普氏硬度</w:t>
      </w:r>
      <w:r>
        <w:rPr/>
        <w:t>f=5-16</w:t>
      </w:r>
      <w:r>
        <w:rPr/>
        <w:t>的各种矿山和岩石，如铁矿石、有色金属矿石、花岗岩、石灰岩、石英岩、沙岩、鹅卵石等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"/>
        <w:gridCol w:w="510"/>
        <w:gridCol w:w="705"/>
        <w:gridCol w:w="570"/>
        <w:gridCol w:w="570"/>
        <w:gridCol w:w="600"/>
        <w:gridCol w:w="720"/>
        <w:gridCol w:w="630"/>
        <w:gridCol w:w="615"/>
        <w:gridCol w:w="690"/>
        <w:gridCol w:w="585"/>
        <w:gridCol w:w="510"/>
        <w:gridCol w:w="662"/>
        <w:gridCol w:w="568"/>
        <w:gridCol w:w="555"/>
      </w:tblGrid>
      <w:tr>
        <w:trPr>
          <w:trHeight w:val="382" w:hRule="atLeast"/>
          <w:cantSplit w:val="true"/>
        </w:trPr>
        <w:tc>
          <w:tcPr>
            <w:tcW w:w="73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sz w:val="18"/>
                <w:szCs w:val="18"/>
                <w:lang w:val="en-US" w:eastAsia="zh-CN"/>
              </w:rPr>
              <w:t>功率</w:t>
            </w:r>
          </w:p>
        </w:tc>
        <w:tc>
          <w:tcPr>
            <w:tcW w:w="51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sz w:val="18"/>
                <w:szCs w:val="18"/>
                <w:lang w:val="en-US" w:eastAsia="zh-CN"/>
              </w:rPr>
              <w:t>腔型</w:t>
            </w:r>
          </w:p>
        </w:tc>
        <w:tc>
          <w:tcPr>
            <w:tcW w:w="70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sz w:val="18"/>
                <w:szCs w:val="18"/>
                <w:lang w:val="en-US" w:eastAsia="zh-CN"/>
              </w:rPr>
              <w:t>最大进料尺寸</w:t>
            </w:r>
          </w:p>
        </w:tc>
        <w:tc>
          <w:tcPr>
            <w:tcW w:w="7275" w:type="dxa"/>
            <w:gridSpan w:val="1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sz w:val="18"/>
                <w:szCs w:val="18"/>
                <w:lang w:val="en-US" w:eastAsia="zh-CN"/>
              </w:rPr>
              <w:t>紧边排料口</w:t>
            </w: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Css(mm)</w:t>
            </w:r>
            <w:r>
              <w:rPr>
                <w:rFonts w:ascii="宋体" w:hAnsi="宋体" w:cs="宋体"/>
                <w:b/>
                <w:bCs/>
                <w:color w:val="424242"/>
                <w:sz w:val="18"/>
                <w:szCs w:val="18"/>
                <w:lang w:val="en-US" w:eastAsia="zh-CN"/>
              </w:rPr>
              <w:t>下的标准生产能力</w:t>
            </w: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(t/h)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HCS90</w:t>
            </w:r>
          </w:p>
        </w:tc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E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50-85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54-92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58-99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62-10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66-112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76-128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3-53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6-89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-96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4-103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7-11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1-118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6-44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8-74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1-8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5-76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M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9-36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8-67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-71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4-68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7-34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9-50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1-54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2-57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E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75" w:type="dxa"/>
            <w:gridSpan w:val="1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（小于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.5mm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占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HCS160</w:t>
            </w:r>
          </w:p>
        </w:tc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E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9-108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-15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16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6-171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-18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0-190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5-215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5-18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14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-15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16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5-17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8-197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M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0-14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5-15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16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-17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18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0-80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13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-14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5-15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5-16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M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5-105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115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5-12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12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5-75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-8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-90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0-95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3-10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10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E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75" w:type="dxa"/>
            <w:gridSpan w:val="1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0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（小于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mm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占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HCS250</w:t>
            </w:r>
          </w:p>
        </w:tc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E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0-20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0-27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0-29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0-31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60-355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5-395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0-380</w:t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5-21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5-29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5-31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0-33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0-375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65-385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5-12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5-26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0-28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0-30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5-32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5-325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5-185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5-27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5-29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5-31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0-335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0-110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0-225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0-24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0-26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0-28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0-135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5-175</w:t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0-19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0-20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5-23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E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275" w:type="dxa"/>
            <w:gridSpan w:val="1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0-125(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7.5mm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HCS315</w:t>
            </w:r>
          </w:p>
        </w:tc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E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0-33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0-43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5-465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5-545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70-600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300-600</w:t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CX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0-19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85-37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0-48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0-515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0-590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65-650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0-19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80-36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5-48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5-51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35-580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60-640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60-250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0-42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80-45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5-48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6-552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5-29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0-44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5-42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0-50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70-500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M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5-36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0-39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35-42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50-45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85-450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5-30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0-32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5-350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0-37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55-400</w:t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EF</w:t>
            </w:r>
          </w:p>
        </w:tc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0-290</w:t>
            </w:r>
          </w:p>
        </w:tc>
        <w:tc>
          <w:tcPr>
            <w:tcW w:w="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5-315</w:t>
            </w:r>
          </w:p>
        </w:tc>
        <w:tc>
          <w:tcPr>
            <w:tcW w:w="6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0-295</w:t>
            </w:r>
          </w:p>
        </w:tc>
        <w:tc>
          <w:tcPr>
            <w:tcW w:w="5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60-300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b w:val="false"/>
          <w:bCs w:val="false"/>
          <w:sz w:val="18"/>
          <w:lang w:val="en-US" w:eastAsia="zh-CN"/>
        </w:rPr>
        <w:t>注：技术参数如果有变动，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更多</w:t>
      </w:r>
      <w:r>
        <w:rPr>
          <w:sz w:val="21"/>
          <w:szCs w:val="21"/>
        </w:rPr>
        <w:t>HC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</w:rPr>
        <w:t>高效液压圆锥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国销售热线：</w:t>
      </w:r>
      <w:r>
        <w:rPr>
          <w:rFonts w:cs="宋体" w:ascii="宋体" w:hAnsi="宋体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/>
      <w:t>.</w:t>
    </w:r>
    <w:r>
      <w:rPr/>
      <w:t>热线电话：</w:t>
    </w:r>
    <w:r>
      <w:rPr/>
      <w:t xml:space="preserve">4006551888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User</cp:lastModifiedBy>
  <dcterms:modified xsi:type="dcterms:W3CDTF">2011-07-25T08:49:00Z</dcterms:modified>
  <cp:revision>10</cp:revision>
  <dc:subject/>
  <dc:title>HCS单缸液压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