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带式移动破碎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液压驱动履带移动破碎站是公司自主研发设备，全刚性船型结构，对环境适应性和通过性强；进口的伺服先导操作系统，控制精准；大扭矩行走马达，康明斯发动机，保证了设备可靠的运行能力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履带式鄂破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反击破移动站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16"/>
        <w:gridCol w:w="1275"/>
        <w:gridCol w:w="1680"/>
        <w:gridCol w:w="1395"/>
        <w:gridCol w:w="1680"/>
        <w:gridCol w:w="1484"/>
      </w:tblGrid>
      <w:tr>
        <w:trPr>
          <w:trHeight w:val="68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5E69L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5FW1214IIL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E71L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FW315IIL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EW86L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给料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ZD-960×3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ZD-960×3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600×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FW-1214II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750×10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FW-1615II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W86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,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M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卸料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450×3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3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500×3.5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500×3.5M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皮带卸料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动机功率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重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00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00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履带式圆锥破标准型移动站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59"/>
        <w:gridCol w:w="2360"/>
        <w:gridCol w:w="2083"/>
      </w:tblGrid>
      <w:tr>
        <w:trPr>
          <w:trHeight w:val="691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机型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CS160L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HP220L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配置</w:t>
            </w:r>
          </w:p>
        </w:tc>
        <w:tc>
          <w:tcPr>
            <w:tcW w:w="19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破碎机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S16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P220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皮带式给料机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LD-12×4/15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LD-15×4/1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料斗容积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收料高度（</w:t>
            </w:r>
            <w:r>
              <w:rPr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机皮带型号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9M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9M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组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长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宽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4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4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高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重量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2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4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 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rPr>
          <w:rFonts w:eastAsia="宋体"/>
          <w:sz w:val="18"/>
          <w:szCs w:val="21"/>
          <w:lang w:val="en-US" w:eastAsia="zh-CN"/>
        </w:rPr>
      </w:pPr>
      <w:r>
        <w:rPr>
          <w:rFonts w:eastAsia="宋体"/>
          <w:sz w:val="18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履带式筛分标准型移动破碎站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25"/>
        <w:gridCol w:w="1200"/>
        <w:gridCol w:w="1425"/>
        <w:gridCol w:w="1380"/>
        <w:gridCol w:w="1320"/>
        <w:gridCol w:w="1305"/>
        <w:gridCol w:w="1214"/>
      </w:tblGrid>
      <w:tr>
        <w:trPr>
          <w:trHeight w:val="68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项目分类</w:t>
            </w:r>
          </w:p>
        </w:tc>
        <w:tc>
          <w:tcPr>
            <w:tcW w:w="40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双动力给料筛分履带移动站</w:t>
            </w:r>
          </w:p>
        </w:tc>
        <w:tc>
          <w:tcPr>
            <w:tcW w:w="383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双动力给料筛分履带移动站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机型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54GL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4GL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6GL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54BL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4BL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6BL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振动筛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548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548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喂料料仓</w:t>
            </w:r>
          </w:p>
        </w:tc>
        <w:tc>
          <w:tcPr>
            <w:tcW w:w="40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皮带输送式</w:t>
            </w:r>
          </w:p>
        </w:tc>
        <w:tc>
          <w:tcPr>
            <w:tcW w:w="383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篦条式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皮带机</w:t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喂料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4.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5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8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8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9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筛下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4.5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.5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.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7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7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8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左侧出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右侧出皮带机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右侧出破碎机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Kw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长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20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2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2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5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5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重量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t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sz w:val="18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、</w:t>
      </w:r>
      <w:r>
        <w:rPr>
          <w:sz w:val="18"/>
          <w:szCs w:val="21"/>
          <w:lang w:eastAsia="zh-CN"/>
        </w:rPr>
        <w:t>本表内容覆盖六个三层筛机型、六个两层筛机型；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、三层筛调整为相同宽度的两层筛时，右侧出料皮带机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则去掉，其他项目不变动；</w:t>
      </w:r>
    </w:p>
    <w:p>
      <w:pPr>
        <w:pStyle w:val="Normal"/>
        <w:rPr>
          <w:sz w:val="18"/>
          <w:szCs w:val="21"/>
        </w:rPr>
      </w:pPr>
      <w:r>
        <w:rPr>
          <w:rFonts w:eastAsia="Arial"/>
          <w:sz w:val="18"/>
          <w:szCs w:val="21"/>
          <w:lang w:val="en-US" w:eastAsia="zh-CN"/>
        </w:rPr>
        <w:t xml:space="preserve">      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更多履带式移动破碎站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全国销售热线：</w:t>
      </w:r>
      <w:r>
        <w:rPr>
          <w:rFonts w:cs="宋体" w:ascii="宋体" w:hAnsi="宋体"/>
          <w:b/>
          <w:sz w:val="21"/>
          <w:szCs w:val="21"/>
        </w:rPr>
        <w:t>400-655-188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User</cp:lastModifiedBy>
  <dcterms:modified xsi:type="dcterms:W3CDTF">2011-07-25T07:40:00Z</dcterms:modified>
  <cp:revision>12</cp:revision>
  <dc:subject/>
  <dc:title>履带式移动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